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BND HUYỆN BÌNH CHÁNH               </w:t>
      </w:r>
      <w:r>
        <w:rPr>
          <w:rFonts w:cs="Times New Roman" w:ascii="Times New Roman" w:hAnsi="Times New Roman"/>
          <w:b/>
          <w:bCs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ÒNG GIÁO DỤC VÀ ĐÀO TẠO                       Độc lập – Tự do – Hạnh phúc 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.2pt" to="143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81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pt" to="408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 xml:space="preserve"> 48</w:t>
      </w:r>
      <w:r>
        <w:rPr>
          <w:rFonts w:cs="Times New Roman" w:ascii="Times New Roman" w:hAnsi="Times New Roman"/>
        </w:rPr>
        <w:t>/ GDĐT - TrH</w:t>
      </w: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Bình Chánh, ngày  17  tháng  01  năm 20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Về phân công CB – CV đi cơ sở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nắm tình hình trước trong và sau Tết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6"/>
        </w:rPr>
        <w:t>Kính gửi:  Hiệu trưởng các trường THCS trong huyện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b/>
          <w:bCs/>
          <w:sz w:val="3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8"/>
        </w:rPr>
        <w:t xml:space="preserve">Nhằm kiểm tra, ghi nhận tình hình thực hiện Thông báo số </w:t>
      </w:r>
      <w:r>
        <w:rPr>
          <w:rFonts w:cs="Times New Roman" w:ascii="Times New Roman" w:hAnsi="Times New Roman"/>
          <w:sz w:val="26"/>
          <w:szCs w:val="28"/>
        </w:rPr>
        <w:t xml:space="preserve">1217/TB-UB ngày 29/12/2016 </w:t>
      </w:r>
      <w:r>
        <w:rPr>
          <w:rFonts w:cs="Times New Roman" w:ascii="Times New Roman" w:hAnsi="Times New Roman"/>
          <w:bCs/>
          <w:sz w:val="26"/>
          <w:szCs w:val="28"/>
        </w:rPr>
        <w:t xml:space="preserve">của UBND huyện Bình Chánh về việc </w:t>
      </w:r>
      <w:r>
        <w:rPr>
          <w:rFonts w:cs="Times New Roman" w:ascii="Times New Roman" w:hAnsi="Times New Roman"/>
          <w:iCs/>
          <w:sz w:val="26"/>
          <w:szCs w:val="28"/>
        </w:rPr>
        <w:t xml:space="preserve">treo cờ Tổ quốc và nghỉ tết Đinh Dậu 2017 </w:t>
      </w:r>
      <w:r>
        <w:rPr>
          <w:rFonts w:cs="Times New Roman" w:ascii="Times New Roman" w:hAnsi="Times New Roman"/>
          <w:bCs/>
          <w:sz w:val="26"/>
          <w:szCs w:val="28"/>
        </w:rPr>
        <w:t xml:space="preserve">tại các trường theo đúng chỉ đạo đã triển khai, Phòng GD &amp; ĐT huyện phân công các đ/c là cán bộ, chuyên viên Phòng GD&amp;ĐT và giáo viên Trường  BDGD Huyện đi cơ sở nắm tình hình </w:t>
      </w:r>
      <w:r>
        <w:rPr>
          <w:rFonts w:cs="Times New Roman" w:ascii="Times New Roman" w:hAnsi="Times New Roman"/>
          <w:sz w:val="26"/>
          <w:szCs w:val="28"/>
        </w:rPr>
        <w:t xml:space="preserve">trước, trong và sau Tết </w:t>
      </w:r>
      <w:r>
        <w:rPr>
          <w:rFonts w:cs="Times New Roman" w:ascii="Times New Roman" w:hAnsi="Times New Roman"/>
          <w:iCs/>
          <w:sz w:val="26"/>
          <w:szCs w:val="28"/>
        </w:rPr>
        <w:t>Đinh Dậu 2017</w:t>
      </w:r>
      <w:r>
        <w:rPr>
          <w:rFonts w:cs="Times New Roman" w:ascii="Times New Roman" w:hAnsi="Times New Roman"/>
          <w:bCs/>
          <w:sz w:val="26"/>
          <w:szCs w:val="28"/>
        </w:rPr>
        <w:t>, cụ thể như sau: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4770"/>
      </w:tblGrid>
      <w:tr>
        <w:trPr>
          <w:trHeight w:val="4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IỂM T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 ĐƯỢC KIỂM TRA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u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Lộc B, Võ Văn Vân, Bình Chánh</w:t>
            </w:r>
          </w:p>
        </w:tc>
      </w:tr>
      <w:tr>
        <w:trPr>
          <w:trHeight w:val="4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Hồng Vâ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ái Bình, Phong Phú, Đa Phước</w:t>
            </w:r>
          </w:p>
        </w:tc>
      </w:tr>
      <w:tr>
        <w:trPr>
          <w:trHeight w:val="4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Bì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Lộc A, Đồng Đen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Phượ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Kiên, Nguyễn Văn Linh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Nhựt , Gò Xoài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Kim H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Quý Tây, Tân Túc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Phúc Tâ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Long, Quy Đức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anh Sa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 Minh Xuân, Phạm Văn Hai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Các cán bộ kiểm tra có trách nhiệm kiểm tra thực tế, nhận định và lập biên bản kiểm tra tình hình trước, trong và sau </w:t>
      </w:r>
      <w:r>
        <w:rPr>
          <w:rFonts w:cs="Times New Roman" w:ascii="Times New Roman" w:hAnsi="Times New Roman"/>
          <w:iCs/>
          <w:sz w:val="26"/>
          <w:szCs w:val="28"/>
        </w:rPr>
        <w:t xml:space="preserve">Đinh Dậu 2017 </w:t>
      </w:r>
      <w:r>
        <w:rPr>
          <w:rFonts w:cs="Times New Roman" w:ascii="Times New Roman" w:hAnsi="Times New Roman"/>
          <w:sz w:val="26"/>
        </w:rPr>
        <w:t>củ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đơn vị được kiểm tra (theo mẫu đính kèm). Nếu có vấn đề gì không thống nhất được với nhà trường trong việc nhận định, góp ý thì phải báo cáo xin ý kiến chỉ đạo của Lãnh đạo.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đơn vị có trách nhiệm tổ chức thực hiện trực cơ quan Tết theo đúng chỉ đạo của Phòng GD &amp; ĐT và tạo điều kiện thuận lợi để các kiểm tra viên hoàn thành nhiệm vụ của mình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u w:val="single"/>
        </w:rPr>
        <w:t>Nơi nhận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ƯỞNG PHÒ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  Như trên,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Lãnh đạo ( Cô Mỹ Châu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Tổ CM THCS ,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Trường BDGD huyện, </w:t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20"/>
        </w:rPr>
        <w:t>Đã ký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-  Lưu VP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 Nguyễn Trí Dũng</w:t>
      </w:r>
    </w:p>
    <w:sectPr>
      <w:type w:val="nextPage"/>
      <w:pgSz w:w="12240" w:h="15840"/>
      <w:pgMar w:left="1440" w:right="108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LE TRUNG</dc:creator>
  <dc:description/>
  <dc:language>en-US</dc:language>
  <cp:lastModifiedBy>dtt</cp:lastModifiedBy>
  <cp:lastPrinted>2017-01-17T14:01:00Z</cp:lastPrinted>
  <dcterms:modified xsi:type="dcterms:W3CDTF">2017-01-17T07:24:00Z</dcterms:modified>
  <cp:revision>2</cp:revision>
  <dc:subject/>
  <dc:title>UBND HUYỆN BÌNH CHÁNH               CỘNG HÒA XÃ HỘI CHỦ NGHĨA VIỆT NAM</dc:title>
</cp:coreProperties>
</file>